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SOCIETE :</w:t>
              <w:tab/>
              <w:tab/>
              <w:tab/>
              <w:tab/>
              <w:tab/>
              <w:tab/>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Nom de la personne à contacter pour des questions complémentaire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N° de téléphon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Adresse courriel :</w:t>
            </w:r>
          </w:p>
        </w:tc>
      </w:tr>
    </w:tbl>
    <w:p>
      <w:pPr>
        <w:pStyle w:val="Normal"/>
        <w:rPr>
          <w:color w:val="0000FF"/>
        </w:rPr>
      </w:pPr>
      <w:r>
        <w:rPr>
          <w:color w:val="0000FF"/>
        </w:rPr>
        <w:t>Autorisez-vous que ces coordonnées soient visibles sur le site pmo-performance ? O/N</w:t>
      </w:r>
    </w:p>
    <w:p>
      <w:pPr>
        <w:pStyle w:val="Normal"/>
        <w:rPr/>
      </w:pPr>
      <w:r>
        <w:rPr/>
        <w:t xml:space="preserve"> </w:t>
      </w:r>
    </w:p>
    <w:p>
      <w:pPr>
        <w:pStyle w:val="Normal"/>
        <w:rPr/>
      </w:pPr>
      <w:r>
        <w:rPr>
          <w:b/>
          <w:u w:val="single"/>
        </w:rPr>
        <w:t>Objectif de la fiche</w:t>
      </w:r>
      <w:r>
        <w:rPr/>
        <w:t xml:space="preserve"> : cette fiche va permettre aux membres du club et à vous-même de partager vos retours d’expérience en matière d’outils de pilotage, et de pouvoir entrer facilement en relation avec les personnes qui ont déjà installé et utilisé une solution du marché qui vous intéresse. </w:t>
      </w:r>
    </w:p>
    <w:p>
      <w:pPr>
        <w:pStyle w:val="Heading3"/>
        <w:rPr/>
      </w:pPr>
      <w:r>
        <w:rPr/>
      </w:r>
    </w:p>
    <w:tbl>
      <w:tblPr>
        <w:tblW w:w="8928" w:type="dxa"/>
        <w:jc w:val="left"/>
        <w:tblInd w:w="247" w:type="dxa"/>
        <w:tblLayout w:type="fixed"/>
        <w:tblCellMar>
          <w:top w:w="0" w:type="dxa"/>
          <w:left w:w="108" w:type="dxa"/>
          <w:bottom w:w="0" w:type="dxa"/>
          <w:right w:w="108" w:type="dxa"/>
        </w:tblCellMar>
      </w:tblPr>
      <w:tblGrid>
        <w:gridCol w:w="3712"/>
        <w:gridCol w:w="2608"/>
        <w:gridCol w:w="2608"/>
      </w:tblGrid>
      <w:tr>
        <w:trPr/>
        <w:tc>
          <w:tcPr>
            <w:tcW w:w="63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Désignation des outils installés</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b/>
                <w:sz w:val="28"/>
                <w:szCs w:val="28"/>
              </w:rPr>
              <w:t xml:space="preserve">Vraiment utilisé ?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Nom outil de planification</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right"/>
              <w:rPr/>
            </w:pPr>
            <w:r>
              <w:rPr/>
              <w:t>Version</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xml:space="preserve">Nom outil de gestion de portefeuille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right"/>
              <w:rPr/>
            </w:pPr>
            <w:r>
              <w:rPr/>
              <w:t>Version</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xml:space="preserve">Nom outil de budgétisation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right"/>
              <w:rPr/>
            </w:pPr>
            <w:r>
              <w:rPr/>
              <w:t>Version</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Nom de l’outil de saisie des temps</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right"/>
              <w:rPr/>
            </w:pPr>
            <w:r>
              <w:rPr/>
              <w:t>Version</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r>
    </w:p>
    <w:tbl>
      <w:tblPr>
        <w:tblW w:w="8928" w:type="dxa"/>
        <w:jc w:val="left"/>
        <w:tblInd w:w="247"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 xml:space="preserve">Appréciation globale de l’outil gérant le portefeuille d’activités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O/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tes-vous satisfait du service rendu par l’outi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vez-vous pu paramétrer / intégrer dans le progiciel la majeure partie des fonctions que vous souhaitiez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L’outil donne t’il satisfaction aux acteurs du département informatiqu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Les acteurs « métiers »  se sont-ils bien appropriés l’outi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L’outil est-il évolutif (modifications de fonctions faciles à paramétr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Le support de l’éditeur donne t’il satisfa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Si vous avez désigné ci-dessus plusieurs outils, la complémentarité de ceux-ci vous satisfait-elle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Difficultés rencontré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i/>
              </w:rPr>
              <w:t>Ecrivez ici les principaux griefs que vous feriez à vos outils ou à votre outi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 retourner à </w:t>
    </w:r>
    <w:hyperlink r:id="rId1">
      <w:r>
        <w:rPr>
          <w:rStyle w:val="InternetLink"/>
        </w:rPr>
        <w:t>conseil@pmo-performance.com</w:t>
      </w:r>
    </w:hyperlink>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Fiche retour d’expérience « outil de pilotage »  </w:t>
      <w:tab/>
      <w:t>Janvier 2011</w:t>
    </w:r>
  </w:p>
  <w:p>
    <w:pPr>
      <w:pStyle w:val="Header"/>
      <w:rPr/>
    </w:pPr>
    <w:r>
      <w:rPr/>
      <w:t>Club PMO-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eil@pmo-performance.com" TargetMode="Externa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35:00Z</dcterms:created>
  <dc:creator>Duchesne</dc:creator>
  <dc:description/>
  <cp:keywords/>
  <dc:language>en-US</dc:language>
  <cp:lastModifiedBy>Duchesne</cp:lastModifiedBy>
  <dcterms:modified xsi:type="dcterms:W3CDTF">2011-02-23T14:34:00Z</dcterms:modified>
  <cp:revision>14</cp:revision>
  <dc:subject/>
  <dc:title>Sujets potentiels à traiter en séance :</dc:title>
</cp:coreProperties>
</file>